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NING COMMISSION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AUGUST 12, 2024, 6:00 p.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Please note meeting time has chang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Call to Ord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  <w:tab/>
        <w:t xml:space="preserve"> Roll Call</w:t>
        <w:tab/>
        <w:t xml:space="preserve">Ackerman; Aranda; Deckard, Gardner; J. Kling; T. Kling; Morales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Approval of Agen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</w:t>
        <w:tab/>
        <w:t xml:space="preserve">Approval of Minutes – </w:t>
        <w:tab/>
        <w:t xml:space="preserve">a.  2024 May 13 </w:t>
      </w:r>
    </w:p>
    <w:p>
      <w:pPr>
        <w:pStyle w:val="Normal"/>
        <w:spacing w:before="0" w:after="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6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 </w:t>
        <w:tab/>
        <w:t xml:space="preserve">Public Comment </w:t>
      </w:r>
    </w:p>
    <w:p>
      <w:pPr>
        <w:pStyle w:val="Normal"/>
        <w:spacing w:before="0" w:after="6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Old Business</w:t>
      </w:r>
    </w:p>
    <w:p>
      <w:pPr>
        <w:pStyle w:val="Normal"/>
        <w:spacing w:before="0" w:after="6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</w:t>
        <w:tab/>
        <w:t>New Business</w:t>
      </w:r>
    </w:p>
    <w:p>
      <w:pPr>
        <w:pStyle w:val="Normal"/>
        <w:numPr>
          <w:ilvl w:val="0"/>
          <w:numId w:val="1"/>
        </w:numPr>
        <w:spacing w:before="0" w:after="60"/>
        <w:ind w:left="14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cuss &amp; Consider – 325 West Main Street – Site Plan Application </w:t>
      </w:r>
    </w:p>
    <w:p>
      <w:pPr>
        <w:pStyle w:val="Normal"/>
        <w:numPr>
          <w:ilvl w:val="0"/>
          <w:numId w:val="1"/>
        </w:numPr>
        <w:spacing w:before="0" w:after="60"/>
        <w:ind w:left="144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ning Commission Meeting Time</w:t>
      </w:r>
    </w:p>
    <w:p>
      <w:pPr>
        <w:pStyle w:val="Normal"/>
        <w:spacing w:before="0" w:after="6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9 W Main Street * Hartford * Michigan * 49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7010</wp:posOffset>
          </wp:positionH>
          <wp:positionV relativeFrom="paragraph">
            <wp:posOffset>-143510</wp:posOffset>
          </wp:positionV>
          <wp:extent cx="1249680" cy="1028700"/>
          <wp:effectExtent l="0" t="0" r="0" b="0"/>
          <wp:wrapTight wrapText="bothSides">
            <wp:wrapPolygon edited="0">
              <wp:start x="1152" y="0"/>
              <wp:lineTo x="-170" y="989"/>
              <wp:lineTo x="-170" y="10197"/>
              <wp:lineTo x="2460" y="12784"/>
              <wp:lineTo x="3122" y="12784"/>
              <wp:lineTo x="3951" y="15996"/>
              <wp:lineTo x="3951" y="16194"/>
              <wp:lineTo x="6258" y="19192"/>
              <wp:lineTo x="6581" y="21384"/>
              <wp:lineTo x="14667" y="21384"/>
              <wp:lineTo x="15160" y="19192"/>
              <wp:lineTo x="17466" y="15996"/>
              <wp:lineTo x="18295" y="12784"/>
              <wp:lineTo x="18956" y="12784"/>
              <wp:lineTo x="21600" y="10197"/>
              <wp:lineTo x="21600" y="989"/>
              <wp:lineTo x="20277" y="0"/>
              <wp:lineTo x="115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2" r="-5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City of Hartford * County of Van Buren * State of Michig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24:00Z</dcterms:created>
  <dc:creator>Emma Sefcik</dc:creator>
  <dc:description/>
  <cp:keywords/>
  <dc:language>en-US</dc:language>
  <cp:lastModifiedBy>Elections Clerk</cp:lastModifiedBy>
  <cp:lastPrinted>2024-08-06T10:41:00Z</cp:lastPrinted>
  <dcterms:modified xsi:type="dcterms:W3CDTF">2024-08-07T14:24:00Z</dcterms:modified>
  <cp:revision>2</cp:revision>
  <dc:subject/>
  <dc:title>Hartford Township Board</dc:title>
</cp:coreProperties>
</file>